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  <w:bCs/>
        </w:rPr>
        <w:t xml:space="preserve">Информация о результатах проведения </w:t>
      </w:r>
      <w:r>
        <w:rPr>
          <w:b/>
          <w:bCs/>
          <w:lang w:bidi="ru-RU"/>
        </w:rPr>
        <w:t>достоверности отчетности о реализации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муниципальной программы Можайского городского округа «Культура»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  <w:lang w:bidi="ru-RU"/>
        </w:rPr>
        <w:t>на 2020-2024 годы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4 от 11.05.2020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остоверности отчетности о реализации муниципальной программ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Культура» на 2020-2024 годы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1 913 410,24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4 от 10.06.2021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абз. 4 п. 2 ст. 179 Бюджетного кодекса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Муниципальную программу не были внесены изменения в части объема финансирования, утвержденные Решениями Совета депутатов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тчете о реализации мероприятий по состоянию на 01.07.2020 в графе «Объем финансирования, предусмотренный бюджетом Можайского городского округа на 2020 год,  тыс. руб.» сумма завышена на 10 000,0 тыс. рублей, что не соответствует Реш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 бюджете от 25.12.2019 № 559/31 в редакции от 26.05.2020 № 648/38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гласно данным Отчета о выполнении планируемых результатов за 2020 год не достигнуты планируемые результаты по пяти показателям из запланированных тринадцати из-за приостановления деятельности учреждений в связи с распространением короновирусной инфекц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iCs/>
          <w:sz w:val="24"/>
          <w:szCs w:val="24"/>
        </w:rPr>
        <w:t>-19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Согласно оценке эффективности реализация Муниципальной программы является удовлетворительно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требований ст. 309 ГК РФ, а также условий контрактов по двум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ч. 6 ст. 34 Федерального закона № 44-ФЗ за несвоевременное исполнение обязательств по поставке не выставлены пени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ч. 6 ст. 34 Федерального закона № 44-ФЗ, п. 6 Правил № 1042 не направлено требование об уплате штрафа за несвоевременное размещение информации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3:00Z</dcterms:created>
  <dc:creator>Светлна Юрьевна</dc:creator>
  <dc:description/>
  <cp:keywords/>
  <dc:language>en-US</dc:language>
  <cp:lastModifiedBy>SK</cp:lastModifiedBy>
  <dcterms:modified xsi:type="dcterms:W3CDTF">2021-06-11T08:15:00Z</dcterms:modified>
  <cp:revision>4</cp:revision>
  <dc:subject/>
  <dc:title/>
</cp:coreProperties>
</file>